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Дума</w:t>
        <w:tab/>
        <w:t>Михайловского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Пояснительная записка </w:t>
      </w:r>
    </w:p>
    <w:p>
      <w:pPr>
        <w:pStyle w:val="Normal"/>
        <w:jc w:val="center"/>
        <w:rPr/>
      </w:pPr>
      <w:r>
        <w:rPr/>
        <w:t>к проекту решения «О внесении изменений и дополнений в решение</w:t>
      </w:r>
    </w:p>
    <w:p>
      <w:pPr>
        <w:pStyle w:val="Normal"/>
        <w:jc w:val="center"/>
        <w:rPr/>
      </w:pPr>
      <w:r>
        <w:rPr/>
        <w:t>Думы Михайловского муниципального района от 09.12.2021 г. № 156</w:t>
      </w:r>
    </w:p>
    <w:p>
      <w:pPr>
        <w:pStyle w:val="Normal"/>
        <w:jc w:val="center"/>
        <w:rPr/>
      </w:pPr>
      <w:r>
        <w:rPr/>
        <w:t>«О районном бюджете Михайловского муниципального района на 2022 год</w:t>
      </w:r>
    </w:p>
    <w:p>
      <w:pPr>
        <w:pStyle w:val="Normal"/>
        <w:jc w:val="center"/>
        <w:rPr/>
      </w:pPr>
      <w:r>
        <w:rPr/>
        <w:t>и плановый период 2023 и 202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Законом Приморского края «О краевом бюджете на 2022 год и плановый период 2023 и 2024 годов» приведены в соответствие средства межбюджетных трансфертов выделяемых из краевого бюджета в виде дотаций, субсидий и субвенц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отации бюджетам  на поддержку мер по обеспечению сбалансированности бюджетов увеличить на 3 051 100,0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сидии на реализацию проектов инициативного бюджетирования по направлению «Твой проект» сократить на сумму 340 337,25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сидии на капитальный ремонт зданий муниципальных общеобразовательный учреждений сократить на 6 136,03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Субвенции на осуществление переданных полномочий Российской Федерации на государственную регистрацию актов гражданского состояния увеличить на 121 365,0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 сократить на 542 346,03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венции бюджетам муниципальных образований на выплаты компенсации 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увеличить на 1 485 000,0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увеличить на 10 548 516,0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увеличить на 4 639 909,0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венции на обеспечение бесплатным питанием детей, обучающихся в муниципальных образовательных организациях Приморского края увеличить на 500 000,0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венции на обеспечение оздоровления и отдыха детей Приморского края (за исключением организации отдыха в каникулярное время) сократить на 100 141,0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венции на социальную поддержку детей, оставшихся без попечения родителей, и лиц, принявших на воспитание в семью детей, оставшихся без попечения родителей  увеличить на 1 981 688,44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Меры социальной поддержки педагогических работников муниципальных образовательных организаций Приморского края сократить на 421 300,0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 увеличить на 1 738 648,45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рассмотрение Думы Михайловского муниципального района выносится проект решения Думы Михайловского муниципального района «О внесении изменений и дополнений в решение Думы Михайловского муниципального района от 09.12.2021 г. № 156 «О районном бюджете Михайловского муниципального района на 2022 год и плановый период 2023 и 2024 годы», в котором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оходная часть местного бюджета увеличена на 13 230 563,46 руб. в том числе за счет собственных доходов на 13 000 000,00 руб. и за счет возврата остатков субсидий, субвенций и иных межбюджетных трансфертов, имеющих целевое назначение, прошлых лет 230 563,46 руб.</w:t>
      </w:r>
    </w:p>
    <w:p>
      <w:pPr>
        <w:pStyle w:val="Normal"/>
        <w:spacing w:lineRule="auto" w:line="360"/>
        <w:jc w:val="both"/>
        <w:rPr/>
      </w:pPr>
      <w:r>
        <w:rPr/>
        <w:t>- расходы на 2022 год увеличены и распределены на сумму 16 281 663,46 руб. на основании заявок главных распорядителей бюджетных средств и решения комиссии по рассмотрению бюджетных заяв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иже приведенной таблице отражено предлагаемое распределение бюджетных ассигнований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Распределение бюджетных ассигнований 2022 год ( 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1481"/>
        <w:gridCol w:w="5607"/>
      </w:tblGrid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hadow/>
                <w:sz w:val="20"/>
                <w:szCs w:val="20"/>
              </w:rPr>
              <w:t>КБ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Итого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Примечание</w:t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ые расходы </w:t>
            </w:r>
          </w:p>
        </w:tc>
      </w:tr>
      <w:tr>
        <w:trPr>
          <w:trHeight w:val="7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239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4 957,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143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94 645,4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018,1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1 1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132 400,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мунальных услуг стадиона (УХ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МС, Ду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100 000,00 руб., Представительские расходы 77 143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е л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к Ч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ая безопасность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епрограммные на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534 588,5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МР</w:t>
            </w:r>
          </w:p>
        </w:tc>
      </w:tr>
      <w:tr>
        <w:trPr>
          <w:trHeight w:val="5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П "Развитие дополнительного образования в сфере культуры и искусств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 0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 800,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дение аттестации рабочих мес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нтаж пожарной сигнализации, огнезащитная обработка деревянных конструкций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5 800,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П "Развития образования ММР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99 534,8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 0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0  328,4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45 0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00 933,30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1 444,80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512 524,40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3 706,45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3 775,00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 726,2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7 600,00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1 17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4 003,0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6 758,8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8 8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8 669,6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5 0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35 557,2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 185,4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 0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 185,4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49 760,07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 499 656,6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8 949,6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4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 2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97 376,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У субсидия на выполнение муниципального задания (МРОТ, Указники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У Оценка профессиональных риск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У Журавлик (п. Горное)- устройство крыльца выхода с пищеблока (запасной эвакуационный выход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У  -   разработка ПСД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Ш субсидия на выполнение муниципального задания (МРОТ, Указники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ОШ с. Абрамовка - Усиление несущих стен и фундамента при кап. ремонте здания 1 этап (усиление фундамента)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ОШ с. Абрамовка - Усиление несущих стен и фундамента при кап. ремонте здания 2 этап (усиление несущих стен)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ОШ с. Ивановка - Изготовление и монтаж узла учета тепловой энергии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ОШ №1 п. Новошахтинский - Благоустройство территории "Минипарк MOYASFERA" (отдельные виды работ - устройство крылец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Ш с. Ивановка - Устройство козырьков (смета на сумму - 149 468,40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Ш Оценка профессиональных риск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р. (сменная) школа - котельное оборуд. (экономия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образовательные учреждения – эконом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Ш с. Ширяевка - замена оконного блока в спортза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Ш№2 п. Новошахтинский - замена оконных блоков в кабинете директор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Ш им. А.И. Крушанова - ремонт кабинета №317 (предписание на замену перегородок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Ш №1 п. Новошахтинский, СОШ с. Ивановка - разработка ПСД по капитальному ремонту зда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образовательные учреждения – эконом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номия – «Мини парк Моя сфера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ы соц. поддержки пед.  Работника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номия «Твой проект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номия по модернизации систем образова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. Обр. субсидия на выполнение муниципального задания (МРОТ, Указники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ЮСШ – ремонт узла учета тепловой энерг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. Обр. - Оценка профессиональных риск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МСО ОУ - Оценка профессиональных риск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номия ПФДО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4 235 800,8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Развитие муниципальной службы в администрации Михайловского  муниципального района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ение муниципальных служащих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Профилактика правонарушений в Михайловском муниципальном районе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0 000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ономия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П "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1 616 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16 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 администрации МР по дорожной деятельност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имнее содержание УХ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данные полномочия по зимнему содержанию дорог на поселения района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"Патриотическое воспитание граждан Михайловского муниципального района"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 по патриотическому воспитанию школьников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"Молодежная политика Михайловского муниципального района"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6 775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оржественные мероприятия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Укрепление общественного здоровья в ММР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369 742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ономия по проведению диспансеризации муниципальных служащих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Развитие физической культуры и спорта Михайловского муниципального района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7 900,01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обретение колодок стартовых и сетки заградительной (стадион)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П  "Развитие культуры Михайловского муниципального района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3 45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10 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4 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9 999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ном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оржественные мероприят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МФУ(МКИО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портативной аудио системы (МКИО)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0 549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Программа комплексного развития системы социальной инфраструктуры ММР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3 415 762,02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ономия по результатам аукционов</w:t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«Содержание и ремонт муниципального жилого фонда в МР»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-10 600,00   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Экономия</w:t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П «Противодействие коррупции на территории Михайловского муниципального района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 95,85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ономия</w:t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сего по программам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747074,94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281 663,46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Начальник управления финансов</w:t>
      </w:r>
    </w:p>
    <w:p>
      <w:pPr>
        <w:pStyle w:val="Normal"/>
        <w:jc w:val="both"/>
        <w:rPr/>
      </w:pPr>
      <w:r>
        <w:rPr/>
        <w:t>Михайловского муниципального района                                                               А.А. Сенчило</w:t>
      </w:r>
    </w:p>
    <w:p>
      <w:pPr>
        <w:pStyle w:val="Normal"/>
        <w:jc w:val="both"/>
        <w:rPr/>
      </w:pPr>
      <w:r>
        <w:rPr/>
        <w:t>10.11.2022 г.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0:25:00Z</dcterms:created>
  <dc:creator>SAN</dc:creator>
  <dc:description/>
  <cp:keywords/>
  <dc:language>en-US</dc:language>
  <cp:lastModifiedBy>Alex</cp:lastModifiedBy>
  <cp:lastPrinted>2022-10-11T08:30:00Z</cp:lastPrinted>
  <dcterms:modified xsi:type="dcterms:W3CDTF">2022-10-24T02:02:00Z</dcterms:modified>
  <cp:revision>14</cp:revision>
  <dc:subject/>
  <dc:title/>
</cp:coreProperties>
</file>